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ЗДВИНСКОГО СЕЛЬСОВЕТА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5.04.2016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ешении на продажу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Здвинского сельсовет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и комиссии по проведению аукци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Здвинского сельсовета Здвинского района Новосибирской области» утвержденными решением седьмой сессии Совета депутатов Здвинского сельсовета четвёртого созыва от 25.11.2010 г. № 58 :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страции Здвинского сельсовета Здвинского района Новосибирской области: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Разрешить продать на аукционе – автомобиль, (далее – имущество), Ленд Ровер Фрилэндер  2000 года изготовления, идентификационный номер (VIN) SALLNABD8YA567529,  дв. № 18К4F-№08629737, кузов (прицеп) № SALLNABD8YA567529, цвет кузова сине - зеленый, адрес (местоположение): Российская Федерация, Новосибирская область, Здвинский район, село Здвинск, улица Калинина, дом 2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овести оценку имущества у независимого оценщика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Вырученные деньги от реализации имущества перечислить в бюджет  Здвин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рганизатором торгов определить администрацию Здвин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Создать комиссию по проведению аукциона </w:t>
      </w:r>
      <w:r>
        <w:rPr>
          <w:color w:val="000000"/>
          <w:sz w:val="28"/>
          <w:szCs w:val="28"/>
        </w:rPr>
        <w:t xml:space="preserve">и утвердить прилагаемый состав (Приложение </w:t>
      </w:r>
      <w:r>
        <w:rPr>
          <w:sz w:val="28"/>
          <w:szCs w:val="28"/>
        </w:rPr>
        <w:t>1)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азначить аукционистом  Суханова В.В. специалиста 1 разряда администрации Здвин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ему специалисту – юристу администрации Здвинского сельсовета Степановой М.А. после завершения аукциона и оформления договора купли-продажи, имущество, указанное в пункте 1.1  распоряжения, исключить из реестра муниципальной собственности Здвин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Ю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7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в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4.2016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проведению аукциона по продаже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, находящегося в собственности Здвинского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8"/>
        <w:gridCol w:w="684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жцов А.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 администрации Здвинского сельсове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а М.А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Здвинского сельсове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ина И.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разряда администрации Здвинского сельсовета</w:t>
            </w:r>
          </w:p>
        </w:tc>
      </w:tr>
    </w:tbl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4:00Z</dcterms:created>
  <dc:creator>1</dc:creator>
  <dc:description/>
  <dc:language>en-US</dc:language>
  <cp:lastModifiedBy>Admin</cp:lastModifiedBy>
  <cp:lastPrinted>2011-11-07T09:11:00Z</cp:lastPrinted>
  <dcterms:modified xsi:type="dcterms:W3CDTF">2016-04-15T05:14:00Z</dcterms:modified>
  <cp:revision>2</cp:revision>
  <dc:subject/>
  <dc:title>ГЛАВА</dc:title>
</cp:coreProperties>
</file>